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ОО «Электросети» (ЗАТО Северс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Технологическое присоединение к электрическим сетям сетевой организации посредством перераспределения максимальной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мощности между юридическими лицами и индивидуальными предпринимателями (в том числе опосредованное присоедин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perscript"/>
          <w:lang w:eastAsia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Круг заявителей:</w:t>
      </w:r>
      <w:r>
        <w:rPr>
          <w:rFonts w:cs="Times New Roman" w:ascii="Times New Roman" w:hAnsi="Times New Roman"/>
        </w:rPr>
        <w:t xml:space="preserve"> Юридические лица, индивидуальные предпринимател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</w:rPr>
        <w:t xml:space="preserve"> Тарифы, утвержденные органом исполнительной власти субъекта РФ на период регулирования, ответственным за тарифное регулирование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казания услуги (процесса)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Наличие соглашения о перераспределении мощности между заинтересованными лицами; наличие избытков мощности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Перераспределение возможно в пределах действия одн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Заявители, в отношении которых до 1 января 2009г.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) За исключением лиц, юридические лица и индивидуальные предприниматели до 150 (3 категория надежности), намеревающихся осуществить присоединение по временной схеме, физических лиц коммунально-бытовая нагрузка до 15 кВт (с учетом ранее присоединенной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) Технологическое присоединение лица, заинтересованного в перераспределении мощности, осуществляется только после снижения мощности перераспределителем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Технологическое присоединение посредством перераспределения максимальной мощност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Общий срок оказания услуги (процесса):</w:t>
      </w:r>
      <w:r>
        <w:rPr>
          <w:rFonts w:cs="Times New Roman" w:ascii="Times New Roman" w:hAnsi="Times New Roman"/>
        </w:rPr>
        <w:t xml:space="preserve"> Не более 1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3402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держание/ Услов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а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ача заявки от лица желающего снизить объем максимальной мощности в пользу других владель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етевая организация публикует информацию о лице желающем снизить объем максимальной мощности в пользу других владельц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формация публикуется на сайте Сетевой организации, согласно стандартам раскрыт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момента обращения до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34.1 «Правил»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ращение от лица заинтересованного в перераспределении мощности в свою поль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етевая организация предоставляет Заявителю  информацию о лице намеренном осуществить перераспределение максимальной мощ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формация направляются в письменном виде почтой России с уведом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момента обращения до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34.2 «Правил»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Заключение соглашения о перераспределении мощности и соглашения об опосредованном присоедин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ежду владельцами энергопринимающих устройств, желающих снизить объем максимальной мощности в пользу иных владельцев и Заявителем в пределах одного центра пи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веренная копия заключенного соглашения о перераспределении мощности и об опосредованном присоедин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34, 40 «Правил»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ача заявки на технологическое присоединение, осуществляемое посредством перераспределения максимальной мощности с приложением необходим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смотрение заявки, проверка прилагаемой документации, соглашения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 ПТО по </w:t>
            </w:r>
            <w:r>
              <w:rPr>
                <w:rFonts w:cs="Times New Roman" w:ascii="Times New Roman" w:hAnsi="Times New Roman"/>
              </w:rPr>
              <w:t>ул. Мира, 18 б, стр.4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каб. 105 либо почтой (заказным письмом с уведомлением о вруч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 отсутствии замечаний срок подготовки документов до 30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8,10.14,15, 34, 3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работка технических условий (далее –  ТУ)для Заявителя в пользу которого произошло перераспределение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 3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25 «Правил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говор ТП должен содержать срок осуществления мероприятий, размер платы за технологическое присоединение и.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 30 дней с момента подачи заявки или с даты получения недостающих с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15, 16 «Правил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Личное обращение в ПТО по </w:t>
            </w:r>
            <w:r>
              <w:rPr>
                <w:rFonts w:cs="Times New Roman" w:ascii="Times New Roman" w:hAnsi="Times New Roman"/>
              </w:rPr>
              <w:t>ул. Мира, 18 б, стр.4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кааб. 105 либо почтой (заказным письмом с уведомлением о вруч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цо, в пользу которого произошло перераспределение мощности, подписывает оба экземпляра проекта догов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ечение 30 дней с даты получения, подписанного Сетевой организацией договора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етевая организация выдает платежные документы заявителям: квитанции, счета на оплату услуг за технологическое присоед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плачивает по реквизитам, указанным в договоре ТП, либо по счету, полученному в бухгалтерии ООО «Электросети», </w:t>
            </w:r>
            <w:r>
              <w:rPr>
                <w:rFonts w:cs="Times New Roman" w:ascii="Times New Roman" w:hAnsi="Times New Roman"/>
              </w:rPr>
              <w:t>ул. Мира, 18 б, стр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изводится в соответствии с условиям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16(1)-16(4), 17 «Правил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несение изменений в ранее выданные  технические условия лица, снижающего объем максимальной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несение изменений в ТУ по уменьшению мощности вводных коммутационных аппаратов и возможное изменение требований к приборам у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правляются почтой России с уведомлением, лично в ру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ечении 10 дней с моменты выдачи технических условий лицу, в пользу которого перераспределяется максимальная мощность по соглашению о перераспре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. 38 «Правил»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ение мероприятий по технологическому присоединению, указанных в ТУ, Заявителем, снизившим объем максимальной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Личное обращение в ПТО </w:t>
            </w:r>
            <w:r>
              <w:rPr>
                <w:rFonts w:cs="Times New Roman" w:ascii="Times New Roman" w:hAnsi="Times New Roman"/>
              </w:rPr>
              <w:t>ул. Мира, 18 б, стр.4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каб. 105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. 38 «Правил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ение мероприятий по технологическому присоединению, указанных в ТУ Заявителем в пользу которого произошло перераспределение мощ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Личное обращение в ПТО ул. </w:t>
            </w:r>
            <w:r>
              <w:rPr>
                <w:rFonts w:cs="Times New Roman" w:ascii="Times New Roman" w:hAnsi="Times New Roman"/>
              </w:rPr>
              <w:t>ул. Мира, 18 б, стр.4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каб. 105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18 «Правил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,  составление и подписание Ак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кты вручаются лично заявителю либо почтой заказным письмом по 2 экземпляра каждого из актов.                                 1 экземпляр актов возвращается сетево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 16,18, 19 «Правил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[1]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hyperlink" Target="mailto:ges@tomsk-7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7:00Z</dcterms:created>
  <dc:creator>Пашкова Е.О.</dc:creator>
  <dc:description/>
  <cp:keywords/>
  <dc:language>en-US</dc:language>
  <cp:lastModifiedBy>Filatova</cp:lastModifiedBy>
  <cp:lastPrinted>2014-08-25T17:01:00Z</cp:lastPrinted>
  <dcterms:modified xsi:type="dcterms:W3CDTF">2015-04-09T02:52:00Z</dcterms:modified>
  <cp:revision>3</cp:revision>
  <dc:subject/>
  <dc:title>ООО «Электросети» (ЗАТО Северск)</dc:title>
</cp:coreProperties>
</file>